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LOGA ZA NAJEM šolskih prostorov Osnovne šole dob, šolska ulica 7, 1233 do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koledarsko leto 2021 (1.9.-31.12.202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možnostjo podaljšanja do 30.6.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 vlogo se prijavljate na razpis za najem prostorov, ki jih oddaja Osnovna šola Dob s PŠ Krtina v šolskem letu 2020/2021, drugi d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osnovi vlog oddanih v roku določenim z razpisom bodo zainteresiranim prosilcem dodeljeni oziroma potrjeni termini za vadbo oz. izvajanje dejavnosti od 01. 09. 2021 do 31. 12.2021 z možnostjo podaljšanja do 30.6.2021. </w:t>
      </w:r>
      <w:r>
        <w:rPr>
          <w:rFonts w:cs="Arial" w:ascii="Arial" w:hAnsi="Arial"/>
          <w:b/>
          <w:sz w:val="20"/>
          <w:u w:val="single"/>
        </w:rPr>
        <w:t>Izpolnjeno vlogo  izpolnite in jo najkasneje  do petka, 27.08.2021 posredujte na e-naslov: tajnistvo@os-dob.si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 primeru, da ste zainteresirani za najem na matični in podružnični šoli, prosim, da vlogo izpolnite in oddate posamično, posebej za matično šolo in posebej za podružnično šo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ala za sodelovan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TKI O DRUŠTVU, KLUBU, SKUPINI…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Ime društva, kluba,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Sedež –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e- naslov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Rezervna izbira prostora in/ali termi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IG                                       Podpis odgovorne oseb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50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t>Šolska ulica 7, 1233 Do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4:00Z</dcterms:created>
  <dc:creator>Admin</dc:creator>
  <dc:description/>
  <cp:keywords/>
  <dc:language>en-US</dc:language>
  <cp:lastModifiedBy>Admin</cp:lastModifiedBy>
  <cp:lastPrinted>2021-08-16T10:51:00Z</cp:lastPrinted>
  <dcterms:modified xsi:type="dcterms:W3CDTF">2021-08-16T08:51:00Z</dcterms:modified>
  <cp:revision>3</cp:revision>
  <dc:subject/>
  <dc:title/>
</cp:coreProperties>
</file>